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55 (55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55 (5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55 (55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Шестаковской сельской Думы от 30.01.2025 № 49/81 «Об утверждении структуры администрации Шестаков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  Решение Шестаковской сельской Думы от 30.01.2025 № 49/82 «О внесении изменений в решение Шестаковской сельской Думы от 25.12.2024  №  46/77 «Об утверждении бюджета муниципального образования Шестаковское сельское поселение Слободского района Кировской области на 2025 год и плановый период 2026-2027 годов»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3-03T15:55:00Z</cp:lastPrinted>
  <dcterms:modified xsi:type="dcterms:W3CDTF">2025-03-03T12:55:00Z</dcterms:modified>
  <cp:revision>120</cp:revision>
  <dc:subject/>
  <dc:title/>
</cp:coreProperties>
</file>