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56 (56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56 (5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56 (56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 Шестаковской сельской Думы от 17.02.2025 № 50/83 «О направлении остатков на 01.01.2025г.»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3-04T15:03:00Z</cp:lastPrinted>
  <dcterms:modified xsi:type="dcterms:W3CDTF">2025-03-04T12:03:00Z</dcterms:modified>
  <cp:revision>122</cp:revision>
  <dc:subject/>
  <dc:title/>
</cp:coreProperties>
</file>