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57 (57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57 (5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57 (57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вещение о начале выполнения комплексных кадастровых работах с 24.02.2025-12.12.202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звещение о начале выполнения комплексных кадастровых работах с 01.01.2025-31.12.2025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2-27T13:11:00Z</cp:lastPrinted>
  <dcterms:modified xsi:type="dcterms:W3CDTF">2025-02-27T10:11:00Z</dcterms:modified>
  <cp:revision>120</cp:revision>
  <dc:subject/>
  <dc:title/>
</cp:coreProperties>
</file>