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4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 Шеста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20.02.2025  №  31                        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Х АДМИНИСТРАТОРОВ ДОХОД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А ШЕСТАКОВСКОГО СЕЛЬСКОГО ПОСЕЛЕНИЯ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68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836"/>
        <w:gridCol w:w="5389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лавного администратора доходов бюджета /Наименование кода вида (подвида) доходов бюдж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ого админис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а (подвида) доходов бюджета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лавные администраторы доходов бюджета Шестаковского сельского поселения – территориальные органы (подразделения) федеральных органов государственной власти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2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правление Федеральной налоговой службы по Кировской област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20 01 0000 11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80 01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20 01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33 10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43 10 0000 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лавные администраторы доходов бюджета Шестаковского сельского поселения - органы местного самоуправления и (или) находящиеся в их ведении казенные учрежде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1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Шестаковского сельского поселе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4020 01 0000 11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5 10 0000 1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35 10 0000 1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9045 10 0000 1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13 01995 10 0000 130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065 10 0000 1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2995 10 0000 1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53 10 0000 4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2053 10 0000 4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025 10 0000 4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7010 10 0000 1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7090 10 0000 1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61"/>
              <w:gridCol w:w="240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9061" w:type="dxa"/>
                  <w:tcBorders/>
                </w:tcPr>
                <w:p>
                  <w:pPr>
                    <w:pStyle w:val="Normal"/>
                    <w:spacing w:lineRule="auto" w:line="254" w:before="0" w:after="160"/>
                    <w:ind w:right="3983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54" w:before="0" w:after="16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32 10 0000 1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61 10 0000 1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62 10 0000 1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50 10 0000 18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50 10 0000 18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1 17 15030 10 0003 1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6001 10 0000 15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549 10 00001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4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10 0000 15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118 10 0000 15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Style w:val="Layout"/>
              </w:rPr>
              <w:t xml:space="preserve">Субвенции бюджетам сельских поселений на </w:t>
            </w:r>
            <w:r>
              <w:rPr/>
              <w:br/>
            </w:r>
            <w:r>
              <w:rPr>
                <w:rStyle w:val="Layout"/>
              </w:rPr>
              <w:t xml:space="preserve">осуществление первичного воинского учета органами местного </w:t>
            </w:r>
            <w:r>
              <w:rPr/>
              <w:br/>
            </w:r>
            <w:r>
              <w:rPr>
                <w:rStyle w:val="Layout"/>
              </w:rPr>
              <w:t>самоуправления поселений, муниципальных и городских округов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10 0000 15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0014 10 0000 15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9999 10 0000 1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4 05099 10 0000 1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5010 10 0000 1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5020 10 0000 1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5030 10 0000 1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8 60010 10 0000 15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 19 35118 10 0000 1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Style w:val="Layout"/>
                <w:rFonts w:eastAsia="Calibri"/>
                <w:lang w:eastAsia="en-US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60010 10 0000 1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12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нансовое управление Слободского район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50 10 0000 18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8 05000 10 0000 1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36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лободского район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2020 02 0000 1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22:00Z</dcterms:created>
  <dc:creator>user</dc:creator>
  <dc:description/>
  <cp:keywords/>
  <dc:language>en-US</dc:language>
  <cp:lastModifiedBy>Пользователь</cp:lastModifiedBy>
  <cp:lastPrinted>2025-02-24T15:14:00Z</cp:lastPrinted>
  <dcterms:modified xsi:type="dcterms:W3CDTF">2025-02-25T05:22:00Z</dcterms:modified>
  <cp:revision>2</cp:revision>
  <dc:subject/>
  <dc:title/>
</cp:coreProperties>
</file>