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Шеста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.02.2025  №  30                        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Х АДМИНИСТРАТОРОВ ДОХ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ШЕСТАКОВСКОГО СЕЛЬСКОГО ПОСЕЛЕНИЯ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6"/>
        <w:gridCol w:w="538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лавного администратора доходов бюджета /Наименование кода вида (подвида) доходов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 (подвида) доходов бюджет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ные администраторы доходов бюджета Шестаковского сельского поселения – территориальные органы (подразделения) федеральных органов государственной власти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2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3 1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ные администраторы доходов бюджета Шестаковского сельского поселения - органы местного самоуправления и (или) находящиеся в их ведении казенные учрежд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Шестаковского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13 01995 10 0000 13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61"/>
              <w:gridCol w:w="24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ind w:right="3983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2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1 17 15030 10 0003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549 10 0000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Layout"/>
              </w:rPr>
              <w:t xml:space="preserve">Субвенции бюджетам сельских поселений на </w:t>
            </w:r>
            <w:r>
              <w:rPr/>
              <w:br/>
            </w:r>
            <w:r>
              <w:rPr>
                <w:rStyle w:val="Layout"/>
              </w:rPr>
              <w:t xml:space="preserve">осуществление первичного воинского учета органами местного </w:t>
            </w:r>
            <w:r>
              <w:rPr/>
              <w:br/>
            </w:r>
            <w:r>
              <w:rPr>
                <w:rStyle w:val="Layout"/>
              </w:rPr>
              <w:t>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 05099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8 60010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Layout"/>
                <w:rFonts w:eastAsia="Calibri"/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2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управление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6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2020 02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6:00Z</dcterms:created>
  <dc:creator>user</dc:creator>
  <dc:description/>
  <cp:keywords/>
  <dc:language>en-US</dc:language>
  <cp:lastModifiedBy>Пользователь</cp:lastModifiedBy>
  <cp:lastPrinted>2025-02-24T15:15:00Z</cp:lastPrinted>
  <dcterms:modified xsi:type="dcterms:W3CDTF">2025-02-24T12:46:00Z</dcterms:modified>
  <cp:revision>2</cp:revision>
  <dc:subject/>
  <dc:title/>
</cp:coreProperties>
</file>