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Шестаковского сельского поеления</w:t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bCs/>
          <w:caps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ind w:right="-79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28.11.2024</w:t>
      </w:r>
      <w:r>
        <w:rPr>
          <w:caps/>
        </w:rPr>
        <w:t xml:space="preserve"> 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  <w:u w:val="single"/>
        </w:rPr>
        <w:t>№</w:t>
      </w:r>
      <w:r>
        <w:rPr>
          <w:caps/>
          <w:u w:val="single"/>
        </w:rPr>
        <w:t xml:space="preserve">  </w:t>
      </w:r>
      <w:r>
        <w:rPr>
          <w:caps/>
          <w:sz w:val="28"/>
          <w:szCs w:val="28"/>
          <w:u w:val="single"/>
        </w:rPr>
        <w:t>145</w:t>
      </w:r>
    </w:p>
    <w:p>
      <w:pPr>
        <w:pStyle w:val="Normal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с.Шестаково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Шестаковского сельского поселения № 144 от 27.11.2024 «О проведении открытого по составу участников с открытой формой подачи заявок аукциона по продаже муниципального имущества»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Администрации Шестаковского сельского поселения Слободского района Кировской области в соответствие с действующим законодательством, Администрация Шестаковской сельского поселения Слободского района Киров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Шестаковского сельского поселения Слободского района Кировской области № 144 от 27.11.2024 «О проведении открытого по составу участников с открытой формой подачи заявок аукциона по продаже муниципального имущест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к постановлению изложить следующим образо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                  «О приватизации государственного и муниципального имущества», Постановлением Правительства Российской Федерации от 27.08.2012 № 860              «Об организации и проведении продажи государственного или муниципального имущества в электронной форме», решением Шестаковской сельской Думы четвёртого созыва от 07.10.2024 № 42/72 « Об утверждении перечня муниципального имущества, подлежащего приватизации в 4 квартале 2024 года» Администрация Шестаковской сельского поселения Слободского района Кировской области ПОСТАНОВЛЯЕТ: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8"/>
          <w:szCs w:val="28"/>
        </w:rPr>
        <w:t>2. Настоящее постановление вступает в силу с 28.11.2024 года.</w:t>
      </w:r>
    </w:p>
    <w:p>
      <w:pPr>
        <w:pStyle w:val="Normal"/>
        <w:spacing w:lineRule="auto" w:line="360"/>
        <w:ind w:left="4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ых сайтах сети Интернет (https://shestakovskoe.gosuslugi.ru/), www.torgi.gov.ru, roseltorg.ru.           4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Шестаковского с/п                                                                       И.А.Гребёнк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802"/>
      </w:tblGrid>
      <w:tr>
        <w:trPr>
          <w:trHeight w:val="829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2:00Z</dcterms:created>
  <dc:creator>Конкин С.Н.</dc:creator>
  <dc:description/>
  <cp:keywords/>
  <dc:language>en-US</dc:language>
  <cp:lastModifiedBy>Пользователь</cp:lastModifiedBy>
  <cp:lastPrinted>2024-10-14T13:25:00Z</cp:lastPrinted>
  <dcterms:modified xsi:type="dcterms:W3CDTF">2024-11-28T07:58:00Z</dcterms:modified>
  <cp:revision>8</cp:revision>
  <dc:subject/>
  <dc:title> </dc:title>
</cp:coreProperties>
</file>