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АДМИНИСТРАЦИЯ ШЕСТАКОВСКОГО СЕЛЬСКОГО ПОСЕЛЕНИЯ СЛОБОДСКОГО 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71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07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. Шеста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Arial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соответствии с Федеральным законом от 27.07.2010 № 210-ФЗ «Об организации предоставления государственных и муниципальных услуг»  Администрация Шестаковского сельского поселения ПОСТАНОВЛЯЕТ: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789" w:hanging="93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hi-IN" w:bidi="hi-IN"/>
        </w:rPr>
        <w:t>Признать утратившим силу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hi-IN" w:bidi="hi-IN"/>
        </w:rPr>
        <w:t>2.1. п. 10 постановления администрации Шестаковского сельского поселения от 27.06.2017 № 47</w:t>
      </w: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  <w:lang w:eastAsia="hi-IN" w:bidi="hi-IN"/>
        </w:rPr>
        <w:t xml:space="preserve"> «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 утверждении административных регламентов по предоставлению муниципальных услуг Шестаковским сельским поселением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 Опубликовать настоящее постановление в информационном бюллетене органов местного самоуправления Шестаковского сельского поселе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Контроль за исполнением постановления оставляю за собой.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90"/>
      </w:tblGrid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Шестаковского сельского поселения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.А.Гребёнк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240" w:before="0" w:after="0"/>
        <w:ind w:firstLine="4890"/>
        <w:rPr/>
      </w:pPr>
      <w:r>
        <w:rPr>
          <w:rFonts w:cs="Times New Roman" w:ascii="Times New Roman" w:hAnsi="Times New Roman"/>
          <w:sz w:val="24"/>
          <w:szCs w:val="24"/>
        </w:rPr>
        <w:t>Шестаковского сельского поселения</w:t>
      </w:r>
    </w:p>
    <w:p>
      <w:pPr>
        <w:pStyle w:val="Normal"/>
        <w:spacing w:lineRule="atLeast" w:line="240" w:before="0" w:after="0"/>
        <w:ind w:firstLine="4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2 № 8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спространяет свое действие на случаи отнесения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езависимо от их форм собственности, за исключением перевода земельных участков из состава земель сельскохозяйственного назнач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езависимо от их форм собственности осуществляется путем установления или изменения границ населенных пунктов в порядке, установленном Земельным кодексом РФ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4"/>
          <w:szCs w:val="24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юридические лица, физические лица, обратившие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, договоре или зако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онахождения органа, предоставляющего муниципальную услугу: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13130 Кировская область, Слободской район, с. Шестаково, ул.Советская, д.29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: понедельник — пятница с 8-00 ч. до 16-00 ч., обед с 12-00 ч. до 13-00 ч., выходные дни - суббота, воскресенье, праздничные дни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8(83362) 5-12-25, 5-12-43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est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Шестаковское сельское поселение Слободского района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Шестаковского сельского поселения Слободского района Кировской области (далее – администрация), либо муниципальным учреждением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рассмотрении ходатайства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предоставления муниципальной услуги не должен превышать двухмесячный срок со дня поступления ходата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12.2004 № 172-ФЗ «О переводе земель или земельных участков из одной категории в другую» (далее - Закон) (Собрание законодательства Российской Федерации, 27.12.2004, № 52, статья 527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Шестаковское сельское поселение Слободского района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равообладателя земельного участка н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, в состав которых входит земельный участок, и категория земель, отнесение или перевод в состав которых предполагается осуществ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тнесения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государственного кадастра недвижимости относительно сведений о земельном участке, отнесение или перевод которого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емельный участок, отнесение или перевод которого из состава земель одной категории в другую категорию предполагается осуществ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этих документов заявителем документы запрашиваются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еме документов не установле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Установление в соответствии с федеральными законами ограничений отнесения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 либо запрет на такой перевод либо отнес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еречень оснований для отказа в рассмотрении ходатай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братилось ненадлежащее лиц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6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лок–схема последовательности действий по предоставлению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едоставление муниципальной услуги </w:t>
      </w:r>
    </w:p>
    <w:p>
      <w:pPr>
        <w:pStyle w:val="Normal"/>
        <w:autoSpaceDE w:val="false"/>
        <w:spacing w:lineRule="auto" w:line="360" w:before="0" w:after="0"/>
        <w:ind w:left="1484" w:hanging="7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  <w:tab/>
        <w:t>Описание последовательности административных действий при рассмотрен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таких оснований принимает решение об отказе в отнесении земель или земельных участков в составе таких земель к определенной категории земель или  переводе земель или земельных участков в составе таких земель из одной категории в другую категорию, которое выдается (направляется)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акта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двухмесячный срок со дня поступления ходата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принимает решение об отказе в рассмотрении ходатайства об отнесении земель или земельных участков в составе таких земель к определенной категории земель или переводе земель из одной категории в другую категорию или ходатайства об отнесении земель или земельных участков в составе таких земель к определенной категории земель или  переводе земельных участков из состава земель одной категории в другую категор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0 календарных дней с момента получения ответов на запро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</w:t>
        <w:tab/>
        <w:t>Описание последовательности административных действий при принятии решения об отнесении земель или земельных участков в составе таких земель к определенной категории земель или переводе земель или земельных участков из одной категории в другую категорию или ходатайства об отнесении земель или земельных участков в составе таких земель к определенной категории земель или переводе земель или земельных участков из состава земель одной категории в другую категор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готовит проект акт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оект акт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двухмесячный срок со дня поступления ходатай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направление заявителю(ям)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а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а в рассмотрении ходатайства 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а в форме акта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ксимальный срок выполнения действий не может превышать 30 дней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96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 которой установл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313690</wp:posOffset>
                </wp:positionV>
                <wp:extent cx="25711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8.95pt;mso-wrap-distance-left:9.05pt;mso-wrap-distance-right:9.05pt;mso-wrap-distance-top:0pt;mso-wrap-distance-bottom:0pt;margin-top:24.7pt;mso-position-vertical-relative:text;margin-left:13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147955</wp:posOffset>
                </wp:positionV>
                <wp:extent cx="127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98120</wp:posOffset>
                </wp:positionV>
                <wp:extent cx="2571115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7pt;mso-wrap-distance-left:9.05pt;mso-wrap-distance-right:9.05pt;mso-wrap-distance-top:0pt;mso-wrap-distance-bottom:0pt;margin-top:15.6pt;mso-position-vertical-relative:text;margin-left:13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41955</wp:posOffset>
                </wp:positionH>
                <wp:positionV relativeFrom="paragraph">
                  <wp:posOffset>187325</wp:posOffset>
                </wp:positionV>
                <wp:extent cx="127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255905</wp:posOffset>
                </wp:positionV>
                <wp:extent cx="3237865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99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7.2pt;mso-wrap-distance-left:9.05pt;mso-wrap-distance-right:9.05pt;mso-wrap-distance-top:0pt;mso-wrap-distance-bottom:0pt;margin-top:20.15pt;mso-position-vertical-relative:text;margin-left:1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94945</wp:posOffset>
                </wp:positionV>
                <wp:extent cx="1270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194945</wp:posOffset>
                </wp:positionV>
                <wp:extent cx="1270" cy="1319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94945</wp:posOffset>
                </wp:positionV>
                <wp:extent cx="1270" cy="250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113665</wp:posOffset>
                </wp:positionV>
                <wp:extent cx="2122805" cy="815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рассмотрении ходата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64.25pt;mso-wrap-distance-left:9.05pt;mso-wrap-distance-right:9.05pt;mso-wrap-distance-top:0pt;mso-wrap-distance-bottom:0pt;margin-top:8.95pt;mso-position-vertical-relative:text;margin-left:1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рассмотрении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223520</wp:posOffset>
                </wp:positionV>
                <wp:extent cx="2096770" cy="709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5.85pt;mso-wrap-distance-left:9.05pt;mso-wrap-distance-right:9.05pt;mso-wrap-distance-top:0pt;mso-wrap-distance-bottom:0pt;margin-top:17.6pt;mso-position-vertical-relative:text;margin-left: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325</wp:posOffset>
                </wp:positionH>
                <wp:positionV relativeFrom="paragraph">
                  <wp:posOffset>197485</wp:posOffset>
                </wp:positionV>
                <wp:extent cx="2122805" cy="735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7.9pt;mso-wrap-distance-left:9.05pt;mso-wrap-distance-right:9.05pt;mso-wrap-distance-top:0pt;mso-wrap-distance-bottom:0pt;margin-top:15.55pt;mso-position-vertical-relative:text;margin-left:28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280670</wp:posOffset>
                </wp:positionV>
                <wp:extent cx="1270" cy="476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280670</wp:posOffset>
                </wp:positionV>
                <wp:extent cx="1270" cy="419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2122805" cy="542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2.7pt;mso-wrap-distance-left:9.05pt;mso-wrap-distance-right:9.05pt;mso-wrap-distance-top:0pt;mso-wrap-distance-bottom:0pt;margin-top:3.1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15570</wp:posOffset>
                </wp:positionV>
                <wp:extent cx="2159635" cy="542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2.7pt;mso-wrap-distance-left:9.05pt;mso-wrap-distance-right:9.05pt;mso-wrap-distance-top:0pt;mso-wrap-distance-bottom:0pt;margin-top:9.1pt;mso-position-vertical-relative:text;margin-left:4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89" w:hanging="360"/>
      </w:pPr>
      <w:rPr>
        <w:rFonts w:ascii="Times New Roman CYR" w:hAnsi="Times New Roman CYR" w:eastAsia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00Z</dcterms:created>
  <dc:creator>1</dc:creator>
  <dc:description/>
  <cp:keywords/>
  <dc:language>en-US</dc:language>
  <cp:lastModifiedBy>Пользователь</cp:lastModifiedBy>
  <cp:lastPrinted>2022-11-07T11:20:00Z</cp:lastPrinted>
  <dcterms:modified xsi:type="dcterms:W3CDTF">2022-11-07T08:21:00Z</dcterms:modified>
  <cp:revision>8</cp:revision>
  <dc:subject/>
  <dc:title/>
</cp:coreProperties>
</file>