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АДМИНИСТРАЦИЯ ШЕСТАКОВСКОГО СЕЛЬСКОГО ПОСЕЛЕНИЯ СЛОБОДСКОГО  РАЙОНА 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96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71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7.05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с. Шестако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«О внесении изменений в постановление от 07.11.2022 № 86 «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в границах муниципального образования Шестаковское сельское поселение Слободского района Кировской области»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Arial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«Об организации предоставления государственных и муниципальных услуг», на основании Протеста слободской межрайонной прокуратуры от 28.04.2025 № 02-03-2025/Прдп243-25-20330039, администрация Шестаковского сельского поселения ПОСТАНОВЛЯЕТ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1. Внести изменения в постановление администрации от 07.11.2022 № 86 «Об утверждении административного регламента по предоставлению муниципальной услуги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в границах муниципального образования Шестаковское сельское поселение Слободского района Кировской области»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 CYR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Cs/>
          <w:kern w:val="2"/>
          <w:sz w:val="24"/>
          <w:szCs w:val="24"/>
          <w:lang w:eastAsia="hi-IN" w:bidi="hi-IN"/>
        </w:rPr>
        <w:t>2. Административный регламент по предоставлению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в границах муниципального образования Шестаковское сельское поселение Слободского района Кировской области» читать в новой редакции. Прилагаетс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 Опубликовать настоящее постановление в информационном бюллетене органов местного самоуправления Шестаковского сельского поселения, на информационном сайте администрации Шестаковского сель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4.Контроль за исполнением постановления оставляю за собой.</w:t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90"/>
      </w:tblGrid>
      <w:tr>
        <w:trPr/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Шестаковского сельского поселения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.А.Гребёнк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4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Verdana" w:hAnsi="Verdana" w:cs="Verdana"/>
      <w:vertAlign w:val="superscript"/>
      <w:lang w:val="en-US" w:bidi="ar-SA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right="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4:00Z</dcterms:created>
  <dc:creator>1</dc:creator>
  <dc:description/>
  <cp:keywords/>
  <dc:language>en-US</dc:language>
  <cp:lastModifiedBy>Пользователь</cp:lastModifiedBy>
  <cp:lastPrinted>2025-05-07T09:11:00Z</cp:lastPrinted>
  <dcterms:modified xsi:type="dcterms:W3CDTF">2025-05-07T06:15:00Z</dcterms:modified>
  <cp:revision>8</cp:revision>
  <dc:subject/>
  <dc:title/>
</cp:coreProperties>
</file>