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right="-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773" w:right="-8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5 № 85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</w:r>
      <w:r>
        <w:rPr/>
        <w:br/>
        <w:t>в Шестаковском сельском поселении Слободского района Кировской области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дминистрации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го плана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работы по профилактике коррупционных и иных правонарушений в администрации Шестак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Шестаковского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администрации Шестак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в администрации Шестаковского сельского поселения заполненной формы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ритериев</w:t>
              </w:r>
            </w:hyperlink>
            <w:r>
              <w:rPr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администрацией Шестаковского сельского поселения возложенных на него полномочий, в том числе при реализации национальных проектов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й справки о результатах проведения оценки коррупционных рисков, возникающих при реализации администрацией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в администрации Шестаковского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Шестаковс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администрации Шестаковс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администрации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эффективной реализ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едставление сведений о ходе реализации мер по противодействию коррупции в администрации Шестаковского сельского посе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представленных администрации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rPr/>
            </w:pPr>
            <w:r>
              <w:rPr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 об участии 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Шестаковского сельского поселения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и их проектов, подготовленных администрацией Шестаковского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>отношение количества нормативных правовых актов и их проектов, подготовленных администрацией Шестаковского сельского поселения, в отношении которых администрацией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 антикоррупционная экспертиза, к общему количеству нормативных правовых актов и их проектов, подготовленных администрацией Шестаковского сельского посел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Шестаковского сельского посел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i/>
                <w:sz w:val="24"/>
                <w:szCs w:val="24"/>
              </w:rPr>
              <w:t>(наименование органа местного самоуправления Кировской области)</w:t>
            </w:r>
            <w:r>
              <w:rPr>
                <w:sz w:val="24"/>
                <w:szCs w:val="24"/>
              </w:rPr>
              <w:t xml:space="preserve">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равок о результатах проверок соблюдения муниципальными учреждениями, иными организациями Кировской области требовани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утвержденных реестров (карт) коррупционных рисков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ей Шестак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Шестаковского сельского поселения с институтами гражданского общества и гражданами, обеспечение доступности информации о деятельности администрации Шестак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ивших в администрацию Шеста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оступивших в администрацию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администрацию Шестаковского сельского по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администрации Шестаков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и Шестак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информационных материалов по вопросам антикоррупционной деятельности администрации Шестаковского сельского поселения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онных материалов по вопросам антикоррупционной деятельности администрации Шестак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общественного </w:t>
              <w:br/>
              <w:t>контроля за выполнением мероприятий, предусмотренных планом по противодействию коррупции; обеспечение открытости обсуждения мер по противодействию коррупции, принимаемых администрацией Шестаков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администрации Шестаковского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информации об антикоррупционной деятельности администрации Шестако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Мониторинг информации о фактах коррупции в администрации Шестаковского сельского поселения, муниципальных учреждениях Кировской области, опубликованной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мероприятий по противодействию коррупции администрации Шестаковского сельского поселения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администрацией Шестак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администрации Шест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населения к деятельности администрации Шестако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Шестаковского сельского поселения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администрации Шестаковского сельского поселения и получателем бюджетных средств или иного ограниченного ресурса, к общему количеству предоставленных в отчетном периоде бюджетных средств, 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администрацией Шестаковского сельского поселения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коррупционных рисков при реализации администрацией Шестаковского сельского поселения 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jc w:val="center"/>
        <w:rPr/>
      </w:pPr>
      <w:r>
        <w:rPr/>
        <w:t>___________</w:t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24 пт"/>
    <w:qFormat/>
    <w:rPr>
      <w:sz w:val="48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Пользователь Windows</dc:creator>
  <dc:description/>
  <cp:keywords/>
  <dc:language>en-US</dc:language>
  <cp:lastModifiedBy>Пользователь</cp:lastModifiedBy>
  <cp:lastPrinted>2025-06-04T08:40:00Z</cp:lastPrinted>
  <dcterms:modified xsi:type="dcterms:W3CDTF">2025-06-04T05:47:00Z</dcterms:modified>
  <cp:revision>23</cp:revision>
  <dc:subject/>
  <dc:title/>
</cp:coreProperties>
</file>