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ind w:left="6372" w:firstLine="708"/>
        <w:jc w:val="right"/>
        <w:rPr/>
      </w:pPr>
      <w:r>
        <w:rPr/>
        <w:t xml:space="preserve">Приложение </w:t>
      </w:r>
    </w:p>
    <w:p>
      <w:pPr>
        <w:pStyle w:val="1c"/>
        <w:spacing w:lineRule="auto" w:line="240"/>
        <w:ind w:left="6372" w:firstLine="708"/>
        <w:jc w:val="right"/>
        <w:rPr/>
      </w:pPr>
      <w:r>
        <w:rPr/>
      </w:r>
    </w:p>
    <w:p>
      <w:pPr>
        <w:pStyle w:val="1c"/>
        <w:spacing w:lineRule="auto" w:line="240" w:before="0" w:after="0"/>
        <w:ind w:firstLine="708"/>
        <w:jc w:val="center"/>
        <w:rPr>
          <w:color w:val="000000"/>
        </w:rPr>
      </w:pPr>
      <w:r>
        <w:rPr>
          <w:color w:val="000000"/>
        </w:rPr>
        <w:t xml:space="preserve">Мероприятия по предотвращению </w:t>
      </w:r>
    </w:p>
    <w:p>
      <w:pPr>
        <w:pStyle w:val="1c"/>
        <w:spacing w:lineRule="auto" w:line="240" w:before="0" w:after="0"/>
        <w:ind w:firstLine="708"/>
        <w:jc w:val="center"/>
        <w:rPr>
          <w:color w:val="000000"/>
        </w:rPr>
      </w:pPr>
      <w:r>
        <w:rPr>
          <w:color w:val="000000"/>
        </w:rPr>
        <w:t xml:space="preserve">несчастных случаев населения, </w:t>
      </w:r>
    </w:p>
    <w:p>
      <w:pPr>
        <w:pStyle w:val="1c"/>
        <w:spacing w:lineRule="auto" w:line="240" w:before="0" w:after="0"/>
        <w:ind w:firstLine="708"/>
        <w:jc w:val="center"/>
        <w:rPr>
          <w:color w:val="000000"/>
        </w:rPr>
      </w:pPr>
      <w:r>
        <w:rPr>
          <w:color w:val="000000"/>
        </w:rPr>
        <w:t>при использовании пиротехнических изделий</w:t>
      </w:r>
    </w:p>
    <w:p>
      <w:pPr>
        <w:pStyle w:val="1c"/>
        <w:spacing w:lineRule="auto" w:line="240"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Значительное количество пожаров происходит из-за нарушений правил использования пиротехники или использования некачественной продукции, не прошедшей сертификационные испытания. Пиротехника, по сути, те же взрывчатые вещества. Основные правила безопасности заключаются в следующем: </w:t>
      </w:r>
      <w:r>
        <w:rPr>
          <w:b/>
          <w:bCs/>
          <w:sz w:val="28"/>
          <w:szCs w:val="28"/>
        </w:rPr>
        <w:t>применение пиротехнической продукции должно осуществляться исключительно в соответствии с требованиями инструкции по эксплуатации завода-изготовителя,</w:t>
      </w:r>
      <w:r>
        <w:rPr>
          <w:sz w:val="28"/>
          <w:szCs w:val="28"/>
        </w:rPr>
        <w:t xml:space="preserve"> которая содержит: </w:t>
      </w:r>
    </w:p>
    <w:p>
      <w:pPr>
        <w:pStyle w:val="Style16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граничения по условиям применения изделия;</w:t>
      </w:r>
    </w:p>
    <w:p>
      <w:pPr>
        <w:pStyle w:val="Style16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особы безопасного запуска;</w:t>
      </w:r>
    </w:p>
    <w:p>
      <w:pPr>
        <w:pStyle w:val="Style16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ры опасной зоны;</w:t>
      </w:r>
    </w:p>
    <w:p>
      <w:pPr>
        <w:pStyle w:val="Style16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ловия хранения, срок годности и способы утилизации.</w:t>
      </w:r>
    </w:p>
    <w:p>
      <w:pPr>
        <w:pStyle w:val="Style16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е пиротехнических изделий запрещается: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помещениях, квартирах, зданиях, сооружениях, а также на крышах, балконах и лоджиях (исключение: бенгальские огни, тортовые свечи, хлопушки);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о дворах-колодцах, на территориях взрывоопасных и пожароопасных объектов, вблизи зданий, сооружений, деревьев, линий электропередач, </w:t>
        <w:br/>
        <w:t>на небольших огороженных территориях и на расстоянии меньшем радиуса опасной зоны;</w:t>
      </w:r>
    </w:p>
    <w:p>
      <w:pPr>
        <w:pStyle w:val="Style16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ценических площадках при проведении концертных                            и торжественных мероприятий;</w:t>
      </w:r>
    </w:p>
    <w:p>
      <w:pPr>
        <w:pStyle w:val="Style16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объектов культурного наследия, заповедников, заказников и национальных парков.</w:t>
      </w:r>
    </w:p>
    <w:p>
      <w:pPr>
        <w:pStyle w:val="Style16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ильном ветре;</w:t>
      </w:r>
    </w:p>
    <w:p>
      <w:pPr>
        <w:pStyle w:val="Style16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текшим сроком годности, следами порчи, без инструкции </w:t>
        <w:br/>
        <w:t>по эксплуатации и сертификата соответствия (декларации о соответствии либо знака соответствия)</w:t>
      </w:r>
      <w:r>
        <w:rPr>
          <w:i/>
          <w:sz w:val="28"/>
          <w:szCs w:val="28"/>
        </w:rPr>
        <w:t>.</w:t>
      </w:r>
    </w:p>
    <w:p>
      <w:pPr>
        <w:pStyle w:val="Style16"/>
        <w:spacing w:lineRule="auto" w:line="276"/>
        <w:ind w:left="72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6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ила обращения с бытовыми пиротехническими изделиям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ите пиротехнические изделия в недоступном для детей мест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Запрещено хранить пиротехнические изделия во влажном </w:t>
        <w:br/>
        <w:t>или в очень сухом помещении с высокой температурой воздуха (более 30°С) вблизи от легковоспламеняющихся предметов и веществ, а также вблизи обогревательных приборо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использовать пиротехнические изделия лицам, моложе 18 лет без присутствия взрослых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использовать пиротехнические изделия в нетрезвом состояни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курить рядом с пиротехническим изделием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разбирать, дооснащать или каким-либо другим образом изменять конструкцию пиротехнического изделия до и после его использова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механически воздействовать на пиротехническое издели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бросать, ударять пиротехническое издели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ено бросать пиротехнические изделия в огонь или сжигать фейерверки на кострах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щено поджигать около лица и запускать фейерверк с рук, </w:t>
        <w:br/>
        <w:t>а далее держать работающее пиротехническое изделие в руках после поджога (кроме бенгальских огней, тортовых свечей, хлопушек). Поджигать фитиль нужно на расстоянии вытянутой руки. Горит фитиль, 6-8 секунд. Отлетевшую от фейерверка искру трудно потушить, поэтому если она попадет на кожу - ожог обеспечен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держивайте горящую петарду в руках! Отбросьте от себя </w:t>
        <w:br/>
        <w:t>на 5-6 метров или после того, как фитиль был подожжен, положите на землю и быстро удалитесь на расстояние 5-6 метров от изделия!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находиться по отношению к работающему пиротехническому изделию на меньшем расстоянии, чем безопасное расстояни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апрещено наклоняться над пиротехническим изделием во время поджога фитиля, а также во время работы пиротехнического издел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ено в случае затухания фитиля поджигать его ещё раз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подходить и наклоняться над отработавшим пиротехническим изделием в течение минимум 5 минут после окончания его работы.</w:t>
      </w:r>
    </w:p>
    <w:p>
      <w:pPr>
        <w:pStyle w:val="Style16"/>
        <w:spacing w:lineRule="auto" w:line="276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6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струкция по использованию бенгальской свеч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держивайте бенгальскую свечу за свободную </w:t>
        <w:br/>
        <w:t xml:space="preserve">от пиротехнического состава поверхность на вытянутой руке под углом </w:t>
        <w:br/>
        <w:t>45 градусов или зафиксируйте ее в земле или плотном снегу, придав свече вертикальное направлени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жгите верхний кончик бенгальской свечи, не наклоняясь </w:t>
        <w:br/>
        <w:t>над изделие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прещено направлять бенгальскую свечу на людей и предметы.</w:t>
      </w:r>
    </w:p>
    <w:p>
      <w:pPr>
        <w:pStyle w:val="Style16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безопасности при запуске петард и фейерверков: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1.</w:t>
        <w:tab/>
        <w:t>Фейерверки и другие пиротехнические изделия приобретайте только в специализированных магазинах, а не с рук или на рынках, где вам могут подсунуть контрафакт.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2.</w:t>
        <w:tab/>
        <w:t>Тщательно изучите перед запуском инструкцию!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3.</w:t>
        <w:tab/>
        <w:t xml:space="preserve">Перед тем, как поджечь фитиль, вы должны точно знать, </w:t>
        <w:br/>
        <w:t xml:space="preserve">где у изделия верх и откуда будут вылетать горящие элементы. Нельзя даже </w:t>
        <w:br/>
        <w:t>в шутку направлять фейерверки в сторону зрителей.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4.</w:t>
        <w:tab/>
        <w:t xml:space="preserve">Площадка для запуска фейерверков или салютов должна быть ровной, над ней не должно быть деревьев, линий электропередач, легко воспламеняющихся предметов, низких навесов и других препятствий. Кроме того, она должна находиться на расстоянии не менее 50 метров от жилых домов. Ракеты часто залетают на балконы или, пробивая оконные стекла, </w:t>
        <w:br/>
        <w:t>в квартиры, служат причиной пожара и могут попасть в людей.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5.</w:t>
        <w:tab/>
        <w:t>Не бросайте горящие петарды в людей и животных!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6.</w:t>
        <w:tab/>
        <w:t>Запускать петарды детям запрещено!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7.</w:t>
        <w:tab/>
        <w:t>Нельзя помещать петарду в замкнутый объем: банку, ведро, бутылку!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8.</w:t>
        <w:tab/>
        <w:t>Используйте петарды только на открытом воздухе!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9.</w:t>
        <w:tab/>
        <w:t xml:space="preserve">Приближаться к горящей петарде нельзя ближе, чем </w:t>
        <w:br/>
        <w:t>на 5-10 метров!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Хранить и переносить петарды следует только в упаковке!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11.</w:t>
        <w:tab/>
        <w:t>Не носите пиротехнические изделия в карманах!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12.</w:t>
        <w:tab/>
        <w:t>Помните, что места для запуска каждого конкретного изделия должны быть указаны в инструкции.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13.</w:t>
        <w:tab/>
        <w:t>Уничтожают фейерверки, поместив их в воду на срок до двух суток. После этого их можно выбросить с бытовым мусором.</w:t>
      </w:r>
    </w:p>
    <w:p>
      <w:pPr>
        <w:pStyle w:val="Style16"/>
        <w:spacing w:lineRule="auto" w:line="276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необходимости обращайтесь по телефону «112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4:00Z</dcterms:created>
  <dc:creator>y_guseva</dc:creator>
  <dc:description/>
  <cp:keywords/>
  <dc:language>en-US</dc:language>
  <cp:lastModifiedBy>Яна С. Гусева</cp:lastModifiedBy>
  <cp:lastPrinted>2023-12-27T10:46:00Z</cp:lastPrinted>
  <dcterms:modified xsi:type="dcterms:W3CDTF">2023-12-27T07:46:00Z</dcterms:modified>
  <cp:revision>8</cp:revision>
  <dc:subject/>
  <dc:title/>
</cp:coreProperties>
</file>